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имова А.Т., Миронова Ю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ДЛЯ СРЕДНЕЙ ГРУППЫ «МЫ ИГРАЕМ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о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ичество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18-20 детей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проек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есяц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ое пол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жетно-ролевая игра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ьность проекта: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1B1C2A"/>
          <w:sz w:val="23"/>
          <w:szCs w:val="23"/>
          <w:shd w:fill="FFFFFF" w:val="clear"/>
        </w:rPr>
        <w:t>Раннее детство — время увлекательных игр с друзьями. Фантазия не знает границ: кубики складываются в рыцарский замок, карандаш превращается в микрофон, и любая роль доступна ребёнку. В игровой деятельности активно развиваются мыслительные способности детей, раскрывается творческий потенциал. Играть для ребёнка — значит осмысливать человеческие отношения, узнавать о профессиях, общаться со сверстникам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 роль в развитии и воспитании детей принадлежит игре. Игра занимает весьма важное место в жизни дошкольника, являясь ведущим видом его деятельности. Интересные игры создают бодрое настроение, делают жизнь детей полной, удовлетворяют их потребности в активной деятельности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 </w:t>
      </w:r>
      <w:r>
        <w:rPr>
          <w:rFonts w:cs="Times New Roman" w:ascii="Times New Roman" w:hAnsi="Times New Roman"/>
          <w:sz w:val="28"/>
          <w:szCs w:val="28"/>
        </w:rPr>
        <w:t xml:space="preserve">В сюжетно-ролевой игре  у детей развивается умение общаться со сверстниками и взрослыми, согласовывать свои замыслы, обмениваться мнениями и намерениями. Игра имеет неоценимое значение, прежде всего для социального развития ребенка, она раскрывает для него смысл существования в обществе, смысл общения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знавательное развитие»; «Социально-коммуникативное развитие»; «Речевое развитие»; «Художественно-эстетическое развитие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eastAsia="Calibri" w:cs="Open Sans;Times New Roman" w:ascii="Open Sans;Times New Roman" w:hAnsi="Open Sans;Times New Roman"/>
          <w:color w:val="1B1C2A"/>
          <w:sz w:val="23"/>
          <w:szCs w:val="23"/>
          <w:shd w:fill="FFFFFF" w:val="clear"/>
        </w:rPr>
        <w:t>Цель проведения сюжетно-ролевых игр в средней группе — формирование в ребёнке способности к разнообразному ролевому поведению.</w:t>
      </w:r>
      <w:r>
        <w:rPr>
          <w:rFonts w:cs="Open Sans;Times New Roman" w:ascii="Open Sans;Times New Roman" w:hAnsi="Open Sans;Times New Roman"/>
          <w:color w:val="1B1C2A"/>
          <w:sz w:val="23"/>
          <w:szCs w:val="23"/>
          <w:shd w:fill="FFFFFF" w:val="clear"/>
        </w:rPr>
        <w:t> Персонажи игр — люди определённых профессий (воспитатель, продавец, водитель) или социальные субъекты (родители и др. родственники, друзья, гости). Таким образом, в игровой деятельности дети проецируют на себя всевозможные общественные роли взрослых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витие сюжетно-ролевой игры, как средство развития речи и основной деятельности детей дошкольного возраст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о интегрируемым областям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знания детей о труде взрослых (продавец, врач, воспитатель, работник почты)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ять  представления  детей о многообразии способов использования игрушек, предметов-заместителей и игровых действий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выполнять игровые действия в соответствие с общим замыслом игры, подбирать предметы и атрибуты для игры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детей самостоятельно создавать игровой замысел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ружеские взаимоотношения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и активизировать словарный запас детей, развивать связную и диалогическую речь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ь детей к совместному изготовлению атрибутов к играм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проекта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ый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желание играть на темы наблюдений из окружающей жизн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ередавать в игре действия и взаимоотношения людей (ролевое поведени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ить с правилами предупреждения конфликтов. </w:t>
      </w:r>
      <w:r>
        <w:rPr>
          <w:rFonts w:cs="Times New Roman" w:ascii="Times New Roman" w:hAnsi="Times New Roman"/>
          <w:sz w:val="28"/>
          <w:szCs w:val="28"/>
        </w:rPr>
        <w:t>Обогащать содержание игры через ознакомление с трудом взрослых. Учить создавать и изменять по мере необходимости окружающую среду. Воспитывать положительные взаимоотношения между деть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етоды: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о – развивающей среды для игр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ариативного материала в игровую среду и знакомство детей со способами  его использования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ое наблюдение за окружающей действительностью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ы о людях труда. Встречи. Экскурсии по детскому саду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ая игра  «Кому что нужно для работы»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матривание  иллюстраций, отражающих трудовые действия, взаимоотношения, настроение людей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ение художественной литературы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правилами предупреждения конфликтов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ы о любимых играх. Наблюдение за играми сверстников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ое изготовление игрушек для сюжетных игр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детей планировать игру. </w:t>
      </w:r>
      <w:r>
        <w:rPr>
          <w:rFonts w:cs="Times New Roman" w:ascii="Times New Roman" w:hAnsi="Times New Roman"/>
          <w:sz w:val="28"/>
          <w:szCs w:val="28"/>
        </w:rPr>
        <w:t xml:space="preserve">Учить использовать в игре различные средства выразительности для передачи игрового образа (речь, интонация, мимика). Учить располагать игрушки в соответствии с замыслом игры и убирать на место после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, мышление, речь, чувство юмора. Развивать качества организатора, убеждение в том, что каждый ребенок может выполнить главную и второстепенную роль. Воспитывать дисциплинированность,</w:t>
      </w:r>
      <w:r>
        <w:rPr>
          <w:rFonts w:cs="Times New Roman" w:ascii="Times New Roman" w:hAnsi="Times New Roman"/>
          <w:sz w:val="28"/>
          <w:szCs w:val="28"/>
        </w:rPr>
        <w:t xml:space="preserve"> умение взаимодействовать со сверстниками, не нарушая хода игры.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етоды: </w:t>
      </w:r>
    </w:p>
    <w:p>
      <w:pPr>
        <w:pStyle w:val="Normal"/>
        <w:shd w:fill="FFFFFF" w:val="clear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детей в деятельности взрослых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местная игра воспитателя и ребенка (обучение ролевому диалогу, ролевому взаимодействию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игрушек, картин на тему сюжетной игры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: Во что хотите играть? Кто кем будет? Что нужно для игры? Что будете делать?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воспитателя (воспитатель играет так, чтобы детям захотелось), показ ролевого поведения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занятия с игрушкой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сле игры (самоанали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ролевая игра “Магазин”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давец отпускает товар” (во всех магазинах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бота кассира” (берёт деньги, выдаёт чеки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магазин привезли товар” (грузчик, товаровед …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купатель пришёл в магазин” (выбирает, просит показать, платит деньги, благодарит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еклама нового товара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“Продавец” из серии “Кем быть?”, рассматривание иллюстраций о труде продавц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на эту тему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“Моя мама - продавец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действий продавца, покупателя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с детьми и родителями: касса, витрина, чеки, деньги, корзинки, сумк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“товаров” (в зависимости от вида магазина), их изготовлени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оробок, баночек, флажков, книжек, игрушек и др. с помощью родител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хранения атрибутов для развёртывания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ролевая игра “Больница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 приёме у врача - специалиста” (окулиста, хирург, лор, логопед)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сещение врача-массажиста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корая помощь приехала к больном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отовим лекарства для больных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едкабинет детского сад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“Врач” из серии “Кем быть?”, беседа по н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ссматривание иллюстраций о работе врача, медсестры. Проигрывание необходимых игровых действий с детьм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беседа об игрушках “Доктора Айболит”, набора “Айболит”, машин “Скорая помощь” и друго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детям Чуковского “Айболит” и других произведений о работе врача с беседо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редметов, инструментов, необходимых в работе врачей, беседа о них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“Кому что нужно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места для игры и хранение атрибутов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бели: столик, кушетка, подбор необходимых игрушек или предметов заместителей (фонендоскоп, шпатель, градусник и др.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к игре вместе с родителями: аптечки, кассы, витрины для лекарства, таблеток, таблиц, приборов, рецептов, штампов и др., сшить халаты и косынки и другое.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“Почта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правляем письмо товарищу, бабушке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правляем посылку 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чтальон принёс газеты, журналы, открытки к праздник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инимаем посылки и телеграммы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труде почтальон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“Почтальон” из серии “Кем быть?”, беседа по н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. Я. Маршака “Почта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“Кому что нужно для работы?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действий: отправить письмо больному товарищу; отправить посылку в детский дом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чтение детям книг о почте, труде почтальон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есто для игры, место хранения атрибутов к игр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вместе с детьми и родителями: почтовый ящик, посылка, бандероли, сумка почтальона, фуражка, конверты, открытки, телеграммы, газеты, журналы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“Семья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ма и папа работают, дети идут в детский сад, в школ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ма готовит, гладит бельё …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па ремонтирует кран, сломанную мебель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душка и бабушка приехали в гости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мечаем день рождения (дочки, сына, мамы, папы, бабушки)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апа уезжает в командировк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ма заболела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иглашаем (по телефону) гостей. Принимаем гостей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бираем квартиру к праздник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семье (состав семьи, обязанности членов семьи, склонности, увлечения, занятия вместе с детьми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семейных альбомов, фотографи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бабушках, папе, маме, братьях, сёстрах, дедушк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 о семь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 о мам, папе, бабушк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места для игры (кухонная комната, кухня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еобходимых атрибутов, изготовление их: мебель, посуда, предметы домашнего обихода, кукольная одежда и другое. Изготовление их с привлечением родителей. Сбор разных игрушек, звер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о-ролевая игра “Детский сад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ые ситуации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спитатель утром принимает детей в групп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лаем утреннюю гимнастик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втрак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оспитатель проводит занятие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детском саду работают люди разных профессий: заведующая, медсестра, повар, помощник воспитателя, прачка, сторож, дворник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здник в детском саду”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сюжету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жизни детей в детском саду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округ детского сад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 о детском саде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детскому саду (знакомство с трудом заведующей, медсестры, поваров, прачки и другое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уде воспитателя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удом воспитателя, прачки, повара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игровых действий, воспитателя и детей, диалогов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“Построим детский сад”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сюжета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места для игры (для проигрывания разных ситуаций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атрибутов: посуды, кровати, постельных принадлежностей, “продуктов” из расчёта на группу в 5-6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ый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формление презентации проекта «Мы играем» с использованием фотографий детей.</w:t>
      </w:r>
    </w:p>
    <w:p>
      <w:pPr>
        <w:pStyle w:val="Normal"/>
        <w:spacing w:lineRule="auto" w:line="360" w:before="0" w:after="200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5:00Z</dcterms:created>
  <dc:creator>User</dc:creator>
  <dc:description/>
  <cp:keywords/>
  <dc:language>en-US</dc:language>
  <cp:lastModifiedBy>Пользователь Windows</cp:lastModifiedBy>
  <cp:lastPrinted>2015-11-03T18:21:00Z</cp:lastPrinted>
  <dcterms:modified xsi:type="dcterms:W3CDTF">2021-01-22T05:50:00Z</dcterms:modified>
  <cp:revision>21</cp:revision>
  <dc:subject/>
  <dc:title>Проект  «Сюжетно-ролевая игра » </dc:title>
</cp:coreProperties>
</file>