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«Детский сад №19»  государственного бюджетного общеобразовательного учреждения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2 города Сызр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ызрань Самарской области, реализующее основную общеобразовательную программу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Мир насеком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ий, твор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 краткосрочный -  с 23мая по 10 июня 201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старшей группы «Василек», воспитатели  Салимова  А.Т., Миронова Ю.В., родители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блемы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риентирован на изучение вопросов, связанных с разнообразием видов насекомых, образом жизни и их важнейшей роли в многозвенной экологической цепи. Знание жизни насекомых, их привычек и повадок очень полезно. Эти маленькие, беззащитные существа всегда вызывают интерес у детей. Данный проект поможет дошкольникам  научиться любить природу, наблюдать, понимать, что насекомые часть природы, без которой не может существовать наша план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; «Социально-коммуникативное развитие»; «Речевое развитие»; «Художественно-эстетическое развитие»; «Физическ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сширения представлений детей о мире насеком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интегрируемым област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познавательный интерес к разнообразию  мира насеком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ширять  знания детей  о насекомых: об окраске в соответствии с местом обитания, защите от врагов, пользе и вреде, значении для жизни других обитателей при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е находить общие характерные признаки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активизации совместной деятельности со сверстниками, родителями и педагог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эмоциональную отзывч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бережное  отношение к природ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 детей, активизировать словарный зап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е делать выводы, устанавливая причинно-следственные связи между объектами живой прир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в продуктивных видах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креплять умение отражать полученные знания и  впечатления  в рисунках, творческих работ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равильному формированию координации движения, крупной и мелкой моторики обеих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нимание, умение выполнять действия по сигналу, по тек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 и систематизировать знания детей о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остейшие представления об особенностях строения тела в связи с их жизнью, способах их передвижения (летает, ползает, прыгает), способах маскировки, об уникальности каждого в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взаимосвязи с другими обитателями живой и неживо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гружение в проект: обсуждение темы, определение мотивов участия детей в предстоящ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седы «Нужны ли насекомые в природе?», «Что произойдет в природе, если насекомые исчезну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ыбор идей, поиск путей решения пробл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дбор методической и художественной литературы для реализации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одбор наглядно — дидактических пособий демонстрационного 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Вовлечение родителей в проектн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Оформление  консультации для род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.Реализация иде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ведение комплекса непосредственно-образовательной деятельности,  бесед,                                 наблюдений, дидактических и подвижных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Чтение стихов, пословиц и рассказов художественной литературы по данн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готовление поделок из бросового материала по тем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видовым разнообразием насекомых (строение, место обитания, жизнедеятельность и т. 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за насекомыми на прогу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коллекции баб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,  энциклопедии с изображением насек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 игры: «Найди отличия»,  «Четвертый – лишний», «Сложи насекомое из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-обсуждения: «В чём польза насекомых? », «Кто такие насекомые, чем они отличаются от других существ? », «От чего зависит окраска насекомого? », «Интересные факты из жизни насекомых»,  «Паук  – это насекомое или нет? », «Почему нужно беречь природу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по ОБЖ: «Правила поведения на природе: в лесу, в поле…»,   «Как уберечься от опасных насекомых», «Об укусах и первой помощ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тгадывание загад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ъяснение крылатых выражений типа: «Какая муха тебя укусила?», «Тружусь как пчела», «Сделать из мухи слона», «Он мухи не обид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игры : «Подбери признак» (бабочка какая? и т.д.), «Игра в слова» (найти слова, подходящие какому-либо насекомому), «Закончи предложение», «Один-много», «Назови ласково», «Летает, прыгает, полза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заучивание стихов о насекомых: Т. Шорыгина «Рыжеусый хулиган», И. Токмакова «Разговор лютика и жучка», Е. Серова «Шмелик», В. Паспалеева «Пчелка»,      Л. Квитко «Жуч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и обсуждение художественной литературы: Г. Х. Андерсен «Дюймовочка»,  К.Чуковский «Муха-Цокотуха», «Тараканище»; В. Сухомлинский «Пусть будет соловей и жук»; И. А. Крылов «Стрекоза и муравей»; В. Драгунский «Он живой и светится»,  В. Бианки  «Как муравьишка  домой спешил», «Хвосты» и.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мультфильма «Необыкновенные приключения  Карика и Ва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-инсценировка по сказке К.Чуковского «Муха-Цокотух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с игрушками-насеком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- продуктивная 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«Насекомое по выбор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«Насекомые служат пищей  для пти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ликация «Гусениц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лективная работа «На лесной полянке» - лепка, констру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работа «Бабо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с рисованием «Дорисуй насекомое по образц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аски «Насекомы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гатель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«Мишки и пчелы», «Паук и мух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вая гимнастика «Муравьишка», «Сороконожки», «Пче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для глаз «Стрекоз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: «Бабочки», «Кузнечики», «Гусениц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семьё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совместных с детьми поделок по тем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щь в изготовлении стенгазеты «Не обижайте насекомых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езентация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а-викторина  «Мир насекомы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ормление выставки детских работ «Насекомые - наши друзья»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ашение участка семейными подел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енгазета «Не обижайте насекомых» - продукт совместной деятельности родителей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шаги по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книг, журналов и картинок про насеком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я в природе за насеком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художественной литературы, рассматривание энциклопедий, журн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зительная деятельность (рисование, аппликация, лепка, конструирование из бросового материал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с помощью родителей стенгазеты, поде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ая деятельность в соответствии с тематикой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дукта, полученного в результате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детских работ «Насекомые - наши друзь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нгазета «Не обижайте насекомых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ценарий игры-викторины "Мир насекомых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елки из бросового материала для украшения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ие ресурсы, необходимые для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, энциклопед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дидактические пособ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почки-ма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и изобразительн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орыгина Т.А.  Насекомые. Какие они? – Москва, 200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ломенникова О. А.  Ознакомление с природой в детском саду. Старшая группа. -  М.: Мозаика-Синтез, 201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ькова  Л.Г., Кочергина А.В., Обухова Л.А. Сценарии занятий по экологическому воспитанию дошкольников. – М.: Вако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вченко И.В., Долгова Т.Л. Прогулки в детском саду. Старшая и подготовительная к школе группы.- М.: ТЦ Сфера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сина Т.В., Морозова Г.В. Подвижные тематические игры для дошкольников. - М.: Т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а, 201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яхов П.Р., Любарский Г.Ю. Я познаю мир. Детская энциклопедия: насекомые. – М.: ООО «Фирма Издательство АСТ»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екомые. Детская энциклопедия. Диккинс Р. / Пер. с англ. Д.Е. Щербакова. – М.: Росмэн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6:00Z</dcterms:created>
  <dc:creator>User</dc:creator>
  <dc:description/>
  <cp:keywords/>
  <dc:language>en-US</dc:language>
  <cp:lastModifiedBy>User</cp:lastModifiedBy>
  <dcterms:modified xsi:type="dcterms:W3CDTF">2016-06-25T16:16:00Z</dcterms:modified>
  <cp:revision>19</cp:revision>
  <dc:subject/>
  <dc:title/>
</cp:coreProperties>
</file>