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№19»  государственного бюджетного общеобразовательного учрежде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2 города Сызр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ызрань Самарской области, реализующее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 «Изучаем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подготовите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и</w:t>
      </w:r>
      <w:r>
        <w:rPr>
          <w:rFonts w:cs="Times New Roman" w:ascii="Times New Roman" w:hAnsi="Times New Roman"/>
          <w:sz w:val="24"/>
          <w:szCs w:val="24"/>
        </w:rPr>
        <w:t>:  Миронова Ю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имова А.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ызрань, 2016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ий, твор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двухнедельный - сентябрь 2016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подготовительной  группы «Малинка», воспитатели  Салимова  Альфия Тагировна, Миронова Юлия Викторов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блемы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ребенок постоянно сталкивается с различными временными категориями, которыми пользуются взрослые в своей речи и общении, видит календарь, часы. Детям уже в дошкольном возрасте жизненно необходимо научиться самим ориентироваться во времени: определять, измерять время (правильно обозначая в речи), чувствовать его длительность (чтобы регулировать и планировать деятельность во времени), менять темп и ритм своих действий в зависимости от наличия времени. Умение регулировать и планировать деятельность во времени создает основу для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; «Социально-коммуникативное развитие»; «Речевое развитие»; «Художественно-эстетическое развитие»; «Физическое развити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ременных представлений у дошкольник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представления детей о временных отношениях: сутки, неделя, месяц, год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о строением циферблата, минутной и часовой стрелками; с календарем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«чувство времени», регулировать свою деятельность в соответствии со временем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 с приборами для измерения времени: песочными часами, настенными часами, будильником, наручными часами и т. д., их назначением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пределять время по часам с точностью до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 интерес детей к познавательной деятельности посредством дидактических игр, направленных на формирование элементарных математических представлений (ориентировки во времен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 детей, активизировать словарный зап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я высказывать и обосновывать свои су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в продуктивных видах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внимание, умение выполнять действия по текс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знают отдельные эталоны (меры) измерения времени (минута, час, сутки, неделя, месяц, год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определяют временные отношения (день – неделя - месяц - год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обобщают представления о временах го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знают приборы для измерения времени: песочные часы, настенные часы, будильник, наручные часы и т. д., их назнач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определять время по часам с точностью до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Погружение в проек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еды  «Что такое время?», «Что мы знаем о днях недели, месяцах, временах года?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ыбор идей, поиск путей решения пробле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одбор  методической литературы по формированию у детей ориентировки во времени; стихов, рассказов, загадок, пословиц и поговорок о временных понят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дбор дидактических игр, наглядного материала для распознавания частей суток, времён года, месяцев, дней недел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.Реализация иде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роведение непосредственно-образовательной деятельности,  бесед, наблюдений,  дидактических иг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ение стихов, пословиц и рассказов художественной литературы по данной тем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готовление поделок  по теме проект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Д «Знакомство с часовой и минутной стрелкам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ознавательные  беседы о временных понятиях: «Год, времена года», «Двенадцать месяцев года», «Неделя», «Сутки», «Какие бывают часы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картин, папки-передвижки по теме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 дидактических игр  на ориентировку во времени: «Неделя, стройся!»,  «Времена года», «Лови, бросай, двенадцать месяцев называй!», «Учим часики», «Распорядок дн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идактических игр на развитие чувства времени: «Успей за 1(2,3) минуты», «Кто быстрее построит дом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Выполнение заданий: «Который час показывают часы?», «Дорисуй стрел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я за сменой частей суток, дней недели, используя режимные момент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ини-выставок «Календари», «Часы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чевая  деятельность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ение и обсуждение художественной литературы: В.И. Даль «Старик-годовик», С.Я. Маршак «Двенадцать месяцев», А. Усачева «Семь дней недели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гадывание загадок, обсуждение пословиц («Утро вечера мудренее», «Делу время, потехе час» и т. д.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- продуктивная  деятельность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исование на тему: «Мое любимое время года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готовление макета час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ски «Часы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деятельнос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: «Тик-так», «Ходят часики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зентация проект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овая НОД «В гостях у гнома-часовщика, или история о том, как не опоздать в школу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Игра-викторина  «Поможем вовремя вытянуть репку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Оформление выставки  творческих работ «Часы»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ие ресурсы, необходимые для реализации проекта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, методическая литератур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дидактические пособ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ые материал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Шорыгина Т.А. «Беседы о пространстве и времени», – Москва, 2009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Помораева И.А, Позина В.А. Формирование элементарных математических представлений. Система работы в подготовительной к школе группе детского сада. ФГОС -  М.: Мозаика-Синтез, 2016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лина Л. С. Математика в детском саду: Пособие для воспитателя детского сада. – 2-е изд., – М. : Просвещение, 1984.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харева Э. Л. Учим играя. – Ярославль, 1992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27:00Z</dcterms:created>
  <dc:creator>User</dc:creator>
  <dc:description/>
  <cp:keywords/>
  <dc:language>en-US</dc:language>
  <cp:lastModifiedBy>Анастасия</cp:lastModifiedBy>
  <cp:lastPrinted>2016-10-17T07:40:00Z</cp:lastPrinted>
  <dcterms:modified xsi:type="dcterms:W3CDTF">2021-01-23T14:46:00Z</dcterms:modified>
  <cp:revision>15</cp:revision>
  <dc:subject/>
  <dc:title/>
</cp:coreProperties>
</file>