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пект НОД по ознакомлению детей второй младшей группы с книжной культурой тему «Чтение сказки в стихах «Мойдодыр» К.Чуко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Художественно-эстетическое развитие», «Речевое развитие», «Социально-коммуникативное», «Физическое развити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о-эстет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чтению художественного произведения, интерес к книжной иллю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детей эмоционально воспринимать поэтическое произведение, осознавать тему и содерж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звать желание запоминать и выразительно воспроизводить четверостишия, отвечать на вопросы по содержанию произведения. </w:t>
      </w:r>
    </w:p>
    <w:p>
      <w:pPr>
        <w:pStyle w:val="Normal"/>
        <w:rPr/>
      </w:pPr>
      <w:r>
        <w:rPr>
          <w:sz w:val="28"/>
          <w:szCs w:val="28"/>
        </w:rPr>
        <w:t xml:space="preserve">Активизировать и обогащать словарь: </w:t>
      </w:r>
      <w:r>
        <w:rPr>
          <w:i/>
          <w:sz w:val="28"/>
          <w:szCs w:val="28"/>
        </w:rPr>
        <w:t>клякса,  грязнуля,  Мойдодыр, мыло душистое, полотенце пушистое, густой гребешок, зубной порош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коммуникатив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опереживать героям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желание быть чистым, опрятным, красив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з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детей потребность в двиг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rPr/>
      </w:pPr>
      <w:r>
        <w:rPr>
          <w:b/>
          <w:sz w:val="28"/>
          <w:szCs w:val="28"/>
        </w:rPr>
        <w:t>- наглядные</w:t>
      </w:r>
      <w:r>
        <w:rPr>
          <w:sz w:val="28"/>
          <w:szCs w:val="28"/>
        </w:rPr>
        <w:t xml:space="preserve">: рассматривание,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словесные:</w:t>
      </w:r>
      <w:r>
        <w:rPr>
          <w:sz w:val="28"/>
          <w:szCs w:val="28"/>
        </w:rPr>
        <w:t xml:space="preserve"> чтение, беседа, словес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rPr/>
      </w:pPr>
      <w:r>
        <w:rPr>
          <w:sz w:val="28"/>
          <w:szCs w:val="28"/>
        </w:rPr>
        <w:t>Иллюстрации к сказке в стихах Корнея Чуковского «Мойдодыр», плоскостная фигурка  «Мойдодыр», коробочка с предметами: мыло, полотенце, расческа, зубные паста и  поро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9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й литературы и фольклор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(слушание) сказки Корнея Чуковского «Мойдодыр», рассматривание иллюстраций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опросы, словесные игры «Закончи предложение», «Подарки  Мойдодыра»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движениями «Ручки мыли?»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намическая пауза «Зарядка»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846"/>
        <w:gridCol w:w="3830"/>
        <w:gridCol w:w="3684"/>
        <w:gridCol w:w="256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тивационно-организационный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с движениями «Ручки мыли?»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интерес к предстоящей деятельности.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оговаривает потешку, сопровождая слова движен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чки мыли? М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шки мыли? М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 мыли? М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щечки? Тоже м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мыли, ничего не заб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чистые, зайчики пушист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плоскостную фигурку Мойдодыра, предлагает послушать сказку К. Чуковского «Мойдодыр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митируют мытье рук, ушей и т.д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Художественно-эстетическое развитие: формировать положительное отношение к чтению художественного произведения, интерес к книжной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развитие»: учить детей эмоционально воспринимать поэтическое произведение, осознавать тему и содержание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тение сказ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рнея Чуковского «Мойдодыр»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эмоциональную отзывчивость при чтении произведения, заинтересованы иллюстрациями.</w:t>
            </w:r>
          </w:p>
        </w:tc>
      </w:tr>
      <w:tr>
        <w:trPr>
          <w:trHeight w:val="55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читает сказку, сопровождая чтение показом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тересная сказка? Я вам напомню, что её написал Корней  Иванович Чуковский. О ком рассказывается в сказке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, ребята, мальчик был ленивым, а мы с вами нет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сказку, рассматривают иллюстрации, отвечают на вопросы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развити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отребность в двигательной активности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намическая пауза  «Зарядка»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основными движениями при выполнении упражнения.</w:t>
            </w:r>
          </w:p>
        </w:tc>
      </w:tr>
      <w:tr>
        <w:trPr>
          <w:trHeight w:val="55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кажем Мойдодыру, как мы делаем за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ый день мы по утрам делаем заряд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равится нам всё делать по поря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шагать, весело шаг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днимать, руки опуск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ть и вставать, прыгать и скакать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по тексту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чевое развитие»: вызвать желание запоминать и выразительно воспроизводить четверостишия, отвечать на вопросы по содержанию произведения. Активизировать и обогащать словарь: </w:t>
            </w:r>
            <w:r>
              <w:rPr>
                <w:i/>
                <w:sz w:val="28"/>
                <w:szCs w:val="28"/>
              </w:rPr>
              <w:t>клякса,  грязнуля, Мойдодыр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по вопросам к сказк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аются воспроизводить четверостишия из текста. Активно отвечают на вопросы, используют в речи слова: </w:t>
            </w:r>
            <w:r>
              <w:rPr>
                <w:i/>
                <w:sz w:val="28"/>
                <w:szCs w:val="28"/>
              </w:rPr>
              <w:t>клякса,  грязнуля, Мойдоды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оспит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 эта сказ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ком рассказывается в сказ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случилось с мальчиком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он был? Как о нем говорил Мойдоды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детям вспомнить слова из текста: «</w:t>
            </w:r>
            <w:r>
              <w:rPr>
                <w:i/>
                <w:sz w:val="28"/>
                <w:szCs w:val="28"/>
              </w:rPr>
              <w:t>Ах ты, гадкий, ах ты, грязный, неумытый поросенок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заставил грязнулю умы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н сказ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уждает детей отвечать  на вопрос словами из текста: «Уходи-ка ты домой, да лицо своё умой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вторить отрывок из сказки: «Надо, надо умываться…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воспитателя, повторяют за воспитателем четверостишия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развити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ть договаривать слова из текста, отвечать на вопросы. Активизировать  и обогащать словарь: </w:t>
            </w:r>
            <w:r>
              <w:rPr>
                <w:i/>
                <w:sz w:val="28"/>
                <w:szCs w:val="28"/>
              </w:rPr>
              <w:t>мыло душистое, полотенце пушистое, зубной порошок, густой гребешок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есная игра «Подарки Мойдодыра»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 словарный запас детей словами:</w:t>
            </w:r>
            <w:r>
              <w:rPr>
                <w:i/>
                <w:sz w:val="28"/>
                <w:szCs w:val="28"/>
              </w:rPr>
              <w:t xml:space="preserve"> мыло душистое, полотенце пушистое, густой гребешок, зубной порошок.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показывает детям коробочку и сообщает, что это подарки  Мойдоды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детям рассмотреть, понюхать, потрогать предметы, задает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как приятно пахнет мыло! Какое мыло? Зачем нам мыло? А полотенце? Какое у нас полотенц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, что густой гребешок – это расческа, что зубы можно чистить не только зубной пастой, а еще зубным порош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 предметы, читает четверостишие из сказки, побуждая детей договаривать слова из текс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здравствует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…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убной…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устой…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предметы,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ют слова из текста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ый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развити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желание отвечать на вопросы, опираясь на иллюстрации. «Социально-коммуникативно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переживать героям сказки; воспитывать желание быть чистым, опрятным, красив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есная игра «Закончи предложение»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ны положительные эмоции у детей, желание быть чистым, опрятным, красивым.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какой мальчик больше нравится: каким он был вначале или каким стал по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помним, о чём мы говорили и  поиграем. Я вам показываю иллюстрацию и говорю начало предложения, а вы заканчив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он был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стал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 него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умылся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улю никто 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истым все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ь – это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истота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наши дети всегда будут чистыми и не будут грязну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очень порадовали Мойдодыра, оставайтесь такими всегда!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 дет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Грязный, неумытый, как поросёнок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истым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бежали, умчались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се к нему вернулись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е любил, никто  не дружил с ним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Его стали любить, хвалить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лох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орошо»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907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22:00Z</dcterms:created>
  <dc:creator>Техническая служба</dc:creator>
  <dc:description/>
  <cp:keywords/>
  <dc:language>en-US</dc:language>
  <cp:lastModifiedBy>Анастасия</cp:lastModifiedBy>
  <cp:lastPrinted>2018-03-29T08:55:00Z</cp:lastPrinted>
  <dcterms:modified xsi:type="dcterms:W3CDTF">2021-01-23T14:58:00Z</dcterms:modified>
  <cp:revision>7</cp:revision>
  <dc:subject/>
  <dc:title/>
</cp:coreProperties>
</file>