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по ознакомлению детей второй младшей группы с книжной культурой на тему «Сказка в гости к нам приш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а основе чтения русской народной сказки «Маша и медвед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Художественно-эстетическое развитие», «Речевое развитие», «Социально-коммуникативное», «Физическое развити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Художественно-эстетическое развитие»</w:t>
      </w:r>
    </w:p>
    <w:p>
      <w:pPr>
        <w:pStyle w:val="Normal"/>
        <w:rPr/>
      </w:pPr>
      <w:r>
        <w:rPr>
          <w:sz w:val="28"/>
          <w:szCs w:val="28"/>
        </w:rPr>
        <w:t>Воспитывать у детей интерес к художественной литературе, желание познакомиться со сказкой «Маша и медвед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 детей интерес к книжной иллю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чев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 детей эмоционально воспринимать сказку, интонационно выразительно воспроизводить слова и фразы из текста, отвечать на вопросы, опираясь на наглядность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огатить словарь за счет новых слов: </w:t>
      </w:r>
      <w:r>
        <w:rPr>
          <w:i/>
          <w:sz w:val="28"/>
          <w:szCs w:val="28"/>
        </w:rPr>
        <w:t>дремучий, короб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ктивизировать речь детей словами:  </w:t>
      </w:r>
      <w:r>
        <w:rPr>
          <w:i/>
          <w:sz w:val="28"/>
          <w:szCs w:val="28"/>
        </w:rPr>
        <w:t>бабушка, дедушка, внучка, лес, медведь, избушка, пенек, пирож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коммуникатив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сопереживать героям сказки, отгадывать заг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 детей потребность в двигательн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rPr/>
      </w:pPr>
      <w:r>
        <w:rPr>
          <w:b/>
          <w:sz w:val="28"/>
          <w:szCs w:val="28"/>
        </w:rPr>
        <w:t>- наглядные</w:t>
      </w:r>
      <w:r>
        <w:rPr>
          <w:sz w:val="28"/>
          <w:szCs w:val="28"/>
        </w:rPr>
        <w:t xml:space="preserve">: рассматривание, демонстрация персонажей сказки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словесные:</w:t>
      </w:r>
      <w:r>
        <w:rPr>
          <w:sz w:val="28"/>
          <w:szCs w:val="28"/>
        </w:rPr>
        <w:t xml:space="preserve"> рассказывание, беседа, вопросы, отгадывани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ированная книга «Маша и медведь», сказка на  фланелеграфе,  шапочка-маска медведя, корзинка с пирожками, иллюстрации к игре «Дремучий лес», картинки с изображением сюжетов из сказки «Маша и медведь».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9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ой литературы и фольклор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(слушание) русской народной  сказки «Маша и медведь», рассматривание иллюстраций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вопросы ,отгадывание загадки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внимание «Дремучий лес», дидактическая игра «Что изображено на картинке?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вижная игра «У медведя во бору»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846"/>
        <w:gridCol w:w="3830"/>
        <w:gridCol w:w="3684"/>
        <w:gridCol w:w="2563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зан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тивационно-организационный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ие в гости к Машеньке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 интерес к предстоящей деятельности.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пойти в гости к Машеньке. «Друг за другом мы встаем, в гости к Машеньке иде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митируют движения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ны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ожественно-эстетическое развитие»: воспитывать у детей интерес к художественной литературе, к показу сказки «Маша и медведь» на фланелеграфе желание познакомиться со сказ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ое развитие»: учить детей эмоционально воспринимать сказку.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ывание (слушание) русской народной  сказки «Маша и медведь»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ы со сказкой. Проявляют эмоциональную отзывчивость прослушивании сказки, заинтересованы показом сказки на фланелеграфе.</w:t>
            </w:r>
          </w:p>
        </w:tc>
      </w:tr>
      <w:tr>
        <w:trPr>
          <w:trHeight w:val="55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рассказывает сказку, сопровождая показом на  фланелеграф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 сказку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чевое развитие»: вызвать желание отвечать на вопросы по содержанию сказ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ить значение слова  </w:t>
            </w:r>
            <w:r>
              <w:rPr>
                <w:i/>
                <w:sz w:val="28"/>
                <w:szCs w:val="28"/>
              </w:rPr>
              <w:t>коро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ировать речь детей словами:  </w:t>
            </w:r>
            <w:r>
              <w:rPr>
                <w:i/>
                <w:sz w:val="28"/>
                <w:szCs w:val="28"/>
              </w:rPr>
              <w:t>бабушка, дедушка, внучка, лес, медведь, избушка, пенек, пиро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-коммуникативное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умение сопереживать героям сказки.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по  сказ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аша и медведь»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отвечают на вопросы, используют в речи слова</w:t>
            </w:r>
            <w:r>
              <w:rPr>
                <w:i/>
                <w:sz w:val="28"/>
                <w:szCs w:val="28"/>
              </w:rPr>
              <w:t>: бабушка, дедушка, внучка, лес, медведь, избушка, пенек, пирожки.</w:t>
            </w:r>
            <w:r>
              <w:rPr>
                <w:sz w:val="28"/>
                <w:szCs w:val="28"/>
              </w:rPr>
              <w:t xml:space="preserve">  Знают значение слова </w:t>
            </w:r>
            <w:r>
              <w:rPr>
                <w:i/>
                <w:sz w:val="28"/>
                <w:szCs w:val="28"/>
              </w:rPr>
              <w:t>короб.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оспит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ком рассказывается в сказ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Машенька пошла в лес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аша увидела в лес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сказал медведь, когда вернулся дом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ридумала Машенька, чтобы перехитрить медвед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бабушка и дедушка нашли свою Маш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вам понравился больше? Почему?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воспитателя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ое развитие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отребность в двигательной активности.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 «У медведя во бору»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а потребность в двигательной активности.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редлагает поиграть с медведем. Ребенок в маске медведя притворяется спящим. Дети имитируют сбор ягод и грибов, приговарива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едведя во б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, ягоды бер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едведь не сп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нас гляд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шко опрокинуло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за ним и кинул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просыпается и ловит разбегающихся детей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т в  подвижную игру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ое развитие»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гатить словарь за счет нового слова: </w:t>
            </w:r>
            <w:r>
              <w:rPr>
                <w:i/>
                <w:sz w:val="28"/>
                <w:szCs w:val="28"/>
              </w:rPr>
              <w:t>дремуч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-эстетическое развитие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ывать у детей интерес к иллюстрации.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на внимание «Дремучий лес»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ют значение слова </w:t>
            </w:r>
            <w:r>
              <w:rPr>
                <w:i/>
                <w:sz w:val="28"/>
                <w:szCs w:val="28"/>
              </w:rPr>
              <w:t>дремуч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ы рассматриванием иллюстраций.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рассказывает детям, что лес, в который пошла Маша с подружками, был дремуч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думаете, что обозначает слово «дремучий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рассмотреть иллюстрации и поискать там Машу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е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иллюстрации, ищут изображение девочки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ое развитие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отвечать на вопросы, опираясь на наглядность, интонационно выразительно воспроизводить слова и фразы из текста.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дактическая игра «Что изображено на картинке?»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ют отвечать на вопросы, опираясь на наглядность, интонационно выразительно воспроизводят слова и фразы из тек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рассмотреть картинку и ответить, что изображено на картинке, используя слова и  фразы из текста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вают картинки,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лючительный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циально-коммуникативное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отгадывать загадки, вызвать положительные эмоции у детей.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дка «Машины угощения»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интересованы сюрпризным моментом, вызваны положительные эмоции у детей. 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одводит итог: «Сегодня мы с вами хорошо потрудились, поиграли, давайте посмотрим, что нам приготовила Маш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осит корзину, накрытую платочком, загадывает загадк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кусочке сдобного те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лось для начинки место, Внутри него не бывает пусто, Там часто мясо или капу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убирает платочек и угощает детей пирожкам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ытаются угадать, что в корз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907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8:20:00Z</dcterms:created>
  <dc:creator>Техническая служба</dc:creator>
  <dc:description/>
  <cp:keywords/>
  <dc:language>en-US</dc:language>
  <cp:lastModifiedBy>Анастасия</cp:lastModifiedBy>
  <cp:lastPrinted>2016-01-25T10:29:00Z</cp:lastPrinted>
  <dcterms:modified xsi:type="dcterms:W3CDTF">2021-01-23T15:00:00Z</dcterms:modified>
  <cp:revision>6</cp:revision>
  <dc:subject/>
  <dc:title/>
</cp:coreProperties>
</file>