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 подразделение государственного бюджетного общеобразовательного учреждения Самарской области средняя общеобразовательная школа № 2 города Сызрани городского округа Сызрань Самарской области, реализующее основную общеобразовательную программу дошкольного образования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ПЕРЕЛЕТНЫЕ ПТИЦЫ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дети старшей группы «Колоколь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.Ю. Рязанова, воспит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,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летные птицы»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оле:</w:t>
      </w:r>
    </w:p>
    <w:p>
      <w:pPr>
        <w:pStyle w:val="Normal"/>
        <w:spacing w:lineRule="auto" w:line="276"/>
        <w:jc w:val="both"/>
        <w:rPr/>
      </w:pPr>
      <w:r>
        <w:rPr/>
        <w:t>«Знакомство с перелетными птицами»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блема:</w:t>
      </w:r>
    </w:p>
    <w:p>
      <w:pPr>
        <w:pStyle w:val="Normal"/>
        <w:jc w:val="both"/>
        <w:rPr/>
      </w:pPr>
      <w:r>
        <w:rPr/>
        <w:t>Необходимость развития устойчивого интереса к птицам, формирования навыков оказания помощи зимующим птицам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Интеграция образовательных областей:</w:t>
      </w:r>
    </w:p>
    <w:p>
      <w:pPr>
        <w:pStyle w:val="Normal"/>
        <w:spacing w:lineRule="auto" w:line="276"/>
        <w:jc w:val="both"/>
        <w:rPr/>
      </w:pPr>
      <w:r>
        <w:rPr/>
        <w:t>- Познавательное развитие;</w:t>
      </w:r>
    </w:p>
    <w:p>
      <w:pPr>
        <w:pStyle w:val="Normal"/>
        <w:spacing w:lineRule="auto" w:line="276"/>
        <w:jc w:val="both"/>
        <w:rPr/>
      </w:pPr>
      <w:r>
        <w:rPr/>
        <w:t>- Социально-коммуникативное развитие;</w:t>
      </w:r>
    </w:p>
    <w:p>
      <w:pPr>
        <w:pStyle w:val="Normal"/>
        <w:spacing w:lineRule="auto" w:line="276"/>
        <w:jc w:val="both"/>
        <w:rPr/>
      </w:pPr>
      <w:r>
        <w:rPr/>
        <w:t>- Речевое развитие;</w:t>
      </w:r>
    </w:p>
    <w:p>
      <w:pPr>
        <w:pStyle w:val="Normal"/>
        <w:spacing w:lineRule="auto" w:line="276"/>
        <w:jc w:val="both"/>
        <w:rPr/>
      </w:pPr>
      <w:r>
        <w:rPr/>
        <w:t>- Художественно-эстетическое развитие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spacing w:lineRule="auto" w:line="276"/>
        <w:jc w:val="both"/>
        <w:rPr/>
      </w:pPr>
      <w:r>
        <w:rPr/>
        <w:t xml:space="preserve">Расширение и обогащение знаний о перелетных птицах. 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чи по интегрируемым област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знавательное развитие</w:t>
      </w:r>
    </w:p>
    <w:p>
      <w:pPr>
        <w:pStyle w:val="Normal"/>
        <w:ind w:firstLine="567"/>
        <w:jc w:val="both"/>
        <w:rPr/>
      </w:pPr>
      <w:r>
        <w:rPr/>
        <w:t xml:space="preserve">Закрепить знания о перелетных птицах, их внешнем виде, строении, образе жизни, приспособленности птиц к среде обитания.  </w:t>
      </w:r>
    </w:p>
    <w:p>
      <w:pPr>
        <w:pStyle w:val="Normal"/>
        <w:ind w:firstLine="567"/>
        <w:jc w:val="both"/>
        <w:rPr/>
      </w:pPr>
      <w:r>
        <w:rPr/>
        <w:t>Учить анализировать, устанавливать причинно-следственные связи.</w:t>
      </w:r>
    </w:p>
    <w:p>
      <w:pPr>
        <w:pStyle w:val="Normal"/>
        <w:ind w:firstLine="567"/>
        <w:jc w:val="both"/>
        <w:rPr/>
      </w:pPr>
      <w:r>
        <w:rPr/>
        <w:t>Развивать умение узнавать, называть, сравнивать разных птиц, выделяя общее в строении, поведении, способе добывания пищи.</w:t>
      </w:r>
    </w:p>
    <w:p>
      <w:pPr>
        <w:pStyle w:val="Normal"/>
        <w:ind w:firstLine="567"/>
        <w:jc w:val="both"/>
        <w:rPr/>
      </w:pPr>
      <w:r>
        <w:rPr/>
        <w:t>Продолжать учить отгадывать загадки, учить различать голоса птиц, учить заклички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Социально-коммуникативное развит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средством произведений писателей, игр драматизаций, способствовать развитию у детей добрых чувств, интереса и любви к птицам, развивать творческие способ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вать интерес к народному творчеству – фольклору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Речевое развитие</w:t>
      </w:r>
    </w:p>
    <w:p>
      <w:pPr>
        <w:pStyle w:val="Normal"/>
        <w:ind w:firstLine="567"/>
        <w:jc w:val="both"/>
        <w:rPr/>
      </w:pPr>
      <w:r>
        <w:rPr/>
        <w:t>Развивать общеречевые навыки, совершенствовать грамматический строй, расширять и уточнять знания детей об окружающем.</w:t>
      </w:r>
    </w:p>
    <w:p>
      <w:pPr>
        <w:pStyle w:val="Normal"/>
        <w:ind w:firstLine="567"/>
        <w:jc w:val="both"/>
        <w:rPr/>
      </w:pPr>
      <w:r>
        <w:rPr/>
        <w:t>Отрабатывать интонационную выразительность речи, совершенствовать диалогическую форму речи.</w:t>
      </w:r>
    </w:p>
    <w:p>
      <w:pPr>
        <w:pStyle w:val="Normal"/>
        <w:ind w:firstLine="567"/>
        <w:jc w:val="both"/>
        <w:rPr/>
      </w:pPr>
      <w:r>
        <w:rPr/>
        <w:t>Самостоятельно составлять загадки – описания.</w:t>
      </w:r>
    </w:p>
    <w:p>
      <w:pPr>
        <w:pStyle w:val="Normal"/>
        <w:ind w:firstLine="567"/>
        <w:jc w:val="both"/>
        <w:rPr/>
      </w:pPr>
      <w:r>
        <w:rPr/>
        <w:t>Развивать умение связно, последовательно и выразительно пересказывать небольшие рассказы.</w:t>
      </w:r>
    </w:p>
    <w:p>
      <w:pPr>
        <w:pStyle w:val="Normal"/>
        <w:ind w:firstLine="567"/>
        <w:jc w:val="both"/>
        <w:rPr/>
      </w:pPr>
      <w:r>
        <w:rPr/>
        <w:t>Активизировать в речи названия птенцов и птиц, упражнять в использовании сравнений, подборе определений к данному слову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Художественно-эстетическое развит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здать условия для реализации самостоятельной творческой деятельности детей (изобразительной, театральной, конструктивно-модельн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ть интерес к оформлению панно «Наши вестники весны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авать в рисунках внешний вид, окраску птиц, формировать умение конструировать птиц из бумаги (оригами), ладошками, из природн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итывать желание слушать музыкальные произведения о птицах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Физическое развити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Способствовать правильному формированию координации движения крупной и мелкой моторики обеих рук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Виды детской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знавательно-исследовательская, восприятие художественной литературы, коммуникативная, конструирование из бросового материала, изобразительная,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леч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Жаворонки прилетите, весну – красну принесите!»</w:t>
      </w:r>
    </w:p>
    <w:p>
      <w:pPr>
        <w:pStyle w:val="Normal"/>
        <w:spacing w:lineRule="auto" w:line="276"/>
        <w:jc w:val="both"/>
        <w:rPr/>
      </w:pPr>
      <w:r>
        <w:rPr/>
        <w:t>Цель:</w:t>
        <w:tab/>
        <w:t xml:space="preserve">Обогащать представление детей о традициях и обрядах русского наро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2" w:hanging="705"/>
        <w:jc w:val="both"/>
        <w:rPr/>
      </w:pPr>
      <w:r>
        <w:rPr/>
        <w:t xml:space="preserve">   </w:t>
      </w:r>
      <w:r>
        <w:rPr/>
        <w:t>Расширять знания детей о русском народном творчестве – заклич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Воспитывать уважение к русской народной культуре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3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снег повсюду та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тановится длинн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все зазелене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в полях звенит руч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солнце ярче свети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тицам не до с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стал теплее вет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Значит к нам пришла</w:t>
            </w:r>
            <w:r>
              <w:rPr>
                <w:lang w:val="en-US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Дети</w:t>
            </w:r>
            <w:r>
              <w:rPr/>
              <w:t xml:space="preserve">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есна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дет матушка Вес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оряй воро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й март прише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Белый снег сошел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за ним – апр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Отворил окна и две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А как придет май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олнце в дом приглашай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знаете ли вы, как на Руси весну-красну встречают, чем зазываю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Закличкам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авайте и мы с вами Весну-красну зазове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есна, весна-крас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ди весна с милость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 дождем обильн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неси урожа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наш веселый край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обирайся, народ, в хоровод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танем кругом ходи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а весну веселить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ня «Веснян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й, бежит ручьем вода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Нету снега, нету ль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й, вода, ой, в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Нету снега, нету ль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илетели журав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И соловушки ма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Журавли, журав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И соловушки мал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на Руси дети играли в веселые игры. Вот мы с вами сейчас поигра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Воротц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(дети берутся за руки, ведущий ведет детей восьмеркой. Когда музыка останавливается, дети образуют воротца (одна пара), остальные подныривают в воротца и тоже берутся за рук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аш праздник продолжается, загадки начин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Он прилетает каждый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Туда, где домик его жд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Чужие песни петь уме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все же голос свой име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скворец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сех перелетных птиц черн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Чистит пашню от черв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грач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синем небе голос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Будто крохотный звон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жаворонок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лышите, жаворонки поют, весну зову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Эй, жавороночки, мои деточ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летите к нам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Принесите вы н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есну теплую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Унесите от нас зимушку холодную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р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ам зима надо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сё сено поел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мы по кругу пойдем, игру кажё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Жаворон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Жаворонки прилетели (взмах рук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есну-красну отмыка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еры снега покатились (руки вперед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реках воды появились (волны рукам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ы не клюйте пес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е тупите свой носок (грозят пальцем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годится вам нос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а овсяной колосок (стучат по коленям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А сейчас игра на смекалк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Я буду говорить о летящих птицах и насекомых, а вы должны со словами «Летят, летят» поднять ру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Летят – не летя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рачи летят, на всю Русь крич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у-гу-гу, мы несем весну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, летя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Журавли летят, на всю Русь крич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Угу, угу, не догнать нас никому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, летя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челы летят, гудя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Жу-жу-жу, медовую несу росу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, летя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оросята летят, полосатые визж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Хрю, хрю надоело нам в хлеву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е летят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оробьи летят, на всю Русь крич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Чу-вить, чу-вить мы хотим попить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Комары летят, звеня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Зы-зы-зы, наточим нос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Медвежата летят, толстопятые рыч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Ру-ру надоело нам в лесу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ят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е летят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шла весна и солнце с собой привела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Солнце </w:t>
            </w:r>
            <w:r>
              <w:rPr/>
              <w:t>(ребенок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Я солнышко весен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ишло с птицами, травам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еселыми забавам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олнце разгорает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гра начинает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Гори, солнце, ярч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(дети водят хоровод, сужают круг и подходят к солнцу, кланяются и говорят)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ори солнце ярч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етом будет жарч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А зима теплее, а весна милее (назад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ори, гори ясн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Чтобы не погасл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лядь на небо, птички летя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Колокольчики звеня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ин, дон, дин, д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Убегай скорее вон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Солнце </w:t>
            </w:r>
            <w:r>
              <w:rPr/>
              <w:t>(ребенок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Кричит «Горю!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(дети разбегаются, а солнце их догоняет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ий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Ребята, весну славили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Славили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В игры играли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Играли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Жаворонков кликали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Кликали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А сейчас в самый раз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сем на удивлень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Заварить душистый ча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а отведать угощень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(помощник воспитателя вносит на подносе испеченных жаворонков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екта «Перелетные птицы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Дата проведения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_неделя_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27"/>
        <w:gridCol w:w="5276"/>
        <w:gridCol w:w="2340"/>
        <w:gridCol w:w="2340"/>
        <w:gridCol w:w="1800"/>
      </w:tblGrid>
      <w:tr>
        <w:trPr>
          <w:trHeight w:val="7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педагога 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то мы знаем о перелетных птиц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ыявить уровень имеющихся знаний о перелетных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ниг, обсуждают, высказываю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йти книги о перелетных птицах, прочитать дома и принести в групп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ля родителей «Подари книгу детскому са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ниг о перелетных птицах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Весна пришла – прилетели птиц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Дать детям представление о многообразии перелетных птиц. Дать понятие «насекомоядные», «водоплавающие»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 «Назови одним слов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обобщать по признак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«Собери птиц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оварь детей, активизировать (стая, вереница, кле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Четвертый лиш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группировать по призна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ческое упражнение «Птичка песенку по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память, мелкую моторику, чувство рит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принесенными книгами, рассматривание иллюстр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Расскажи детям о перелетных пт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асскажи детям о перелетных птицах» в родительском уголке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Д.Н. Мамин-Сибиряк «Серая ше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силуэтов птиц изо материалами (по выбору дет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учить с детьми текст к сказ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выставка раскрашенных силуэтов.</w:t>
            </w:r>
          </w:p>
        </w:tc>
      </w:tr>
      <w:tr>
        <w:trPr>
          <w:trHeight w:val="10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Летят журав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ередавать в рисунке внешнего вида журавле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Лягушка и цап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я прыгать на двух ногах, стоять на одной ноге, как цап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исование ладошками птиц (лебеди черный и белы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выставка птиц, нарисованных ладошками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</w:rPr>
        <w:t>Дата проведения:</w:t>
      </w:r>
      <w:r>
        <w:rPr>
          <w:b/>
          <w:u w:val="single"/>
          <w:lang w:val="en-US"/>
        </w:rPr>
        <w:t xml:space="preserve"> II</w:t>
      </w:r>
      <w:r>
        <w:rPr>
          <w:b/>
          <w:u w:val="single"/>
        </w:rPr>
        <w:t xml:space="preserve">_неделя_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5717"/>
        <w:gridCol w:w="2340"/>
        <w:gridCol w:w="2340"/>
        <w:gridCol w:w="1800"/>
      </w:tblGrid>
      <w:tr>
        <w:trPr>
          <w:trHeight w:val="7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педагога 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В. Бианки «Синичкин календар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месте с детьми работать над созданием панно «Наши вестники вес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и «Собери пти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йти интересные стихи о перелетных пт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ьми стихов о перелетных птицах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Кто как голос пода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ивизировать словарь де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Стайк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быстроту реакции, воспитывать спортивную сно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ывание птицам хвосты «Чей хво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 А.К. Саврасова «Грачи прилете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связную речь, учить составлять небольшой описательный рассказ по картине используя в речи сложноподчиненные предложения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Кто быстрее разделит птиц на перелетных и зимующи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о зимующих и перелетных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о жизни перелетных птиц, чем питаются, где выводят потом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представление о том, что птицы приспосабливаются к изменению погодных условий, устанавливать причинно-следственные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тиц по трафар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родителям найти весенние приметы о перелетных птицах и разучить их вместе с деть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 «Жаворо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лепить птицу, передавать характерные способности ее туловища.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В. Бианки «Чей нос лучш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работать над созданием панно «Наши вестники вес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«Наши вестники весны»</w:t>
            </w:r>
          </w:p>
        </w:tc>
      </w:tr>
      <w:tr>
        <w:trPr>
          <w:trHeight w:val="8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Узнай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ротких сценок о перелетных птиц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память, развивать интонациональную выразительно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ушание аудиозаписей голосов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рисовать или наклеить изображения перелетных птиц: утка, гусь, ласточка, цапля, грач. Помочь запомнить их наз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Дата проведения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_неделя_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5717"/>
        <w:gridCol w:w="2340"/>
        <w:gridCol w:w="2340"/>
        <w:gridCol w:w="1800"/>
      </w:tblGrid>
      <w:tr>
        <w:trPr>
          <w:trHeight w:val="7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педагога 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ывание загадок о перелетных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логическое мышление, ре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закличек «Эй, жаворонки, мои дето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общить детей к русскому народному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комендовать родителям игры, в которые можно поиграть дома с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Живой – не живо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ая игра «Счет птиц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ая игра «Улетай – не улета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зови лас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Лебеди на пруд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составлять коллективную композицию из аппликационных элементов. Развивать композиционные умения, навыки сотрудничества в коллективе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Четвертый лиш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классифицировать, воспитывать умение внимательно слушать и запоминать правила иг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птиц способом 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 «Птенцы в гнездышк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детей создавать работу из природного материала и ниток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«Каждую птицу на свое место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внимательность. Уметь делить птиц по да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потешек, чистоговорок, считалок о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фонематический слух, воспитывать интерес к русскому народному фолькл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водоплавающих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комендовать родителям пальчиковую гимнастику для ребенка «Пт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ое упражнение «Продолжи предложение, найди причин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нать особенности жизни птиц в разные сезоны. Находить причинно-следственные связи в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птиц из природ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 птиц, сделанных из природного материала.</w:t>
            </w:r>
          </w:p>
        </w:tc>
      </w:tr>
      <w:tr>
        <w:trPr>
          <w:trHeight w:val="10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Ласт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четать движения с речью, упражнять в бег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ть с детьми стихотворение-шутку «Селезень утке читает прибаут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оспитывать любовь к русскому народному фолькл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пка птиц из цветного пласти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 вылепленных пт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Дата проведения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_неделя_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5717"/>
        <w:gridCol w:w="2340"/>
        <w:gridCol w:w="2340"/>
        <w:gridCol w:w="1800"/>
      </w:tblGrid>
      <w:tr>
        <w:trPr>
          <w:trHeight w:val="7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педагога 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Сквореч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реакцию на сигнал, умение бегать в разных направлен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заклички «Весна-крас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интерес к устному народному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птиц из ча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образное мышление, воспитывать усидчивость, целеустремл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 xml:space="preserve">(объемная, с элементами конструирования) </w:t>
            </w:r>
            <w:r>
              <w:rPr>
                <w:b/>
                <w:sz w:val="20"/>
                <w:szCs w:val="20"/>
              </w:rPr>
              <w:t>«Ждем госте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создавать изображение птиц с помощью аппликаций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Скворечник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тие мелкой мускулатуры р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ложить родителям вместе с детьми создать выставку поделок на тему «Перелетны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поделок.</w:t>
            </w:r>
          </w:p>
        </w:tc>
      </w:tr>
      <w:tr>
        <w:trPr>
          <w:trHeight w:val="10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19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Народный арт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артистизм, воспитывать уверенность в себе, смелость при выступлении перед аудитор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аль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из соленого теста и роспись «Жаворо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лепить птицу, передавая овальную форму её туловища. Познакомить с росписью птиц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Кто как кричи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память, внимание (ласточка щебечет, соловей-заливается, журавль – курлычет, жаворонок – звенит, кукушка – кукует, утка – кряка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лечение «Жаворонки прилетите, весну красную принесит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ширять и обогащать знания детей о традициях русского народа. Развивать интерес к русскому фольклору через заклички. Закреплять знания о перелетных птицах, создать атмосферу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0:00Z</dcterms:created>
  <dc:creator>Валера</dc:creator>
  <dc:description/>
  <cp:keywords/>
  <dc:language>en-US</dc:language>
  <cp:lastModifiedBy>ДС19</cp:lastModifiedBy>
  <dcterms:modified xsi:type="dcterms:W3CDTF">2015-04-14T07:05:00Z</dcterms:modified>
  <cp:revision>61</cp:revision>
  <dc:subject/>
  <dc:title/>
</cp:coreProperties>
</file>